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1"/>
              <w:spacing w:before="75" w:after="150"/>
              <w:jc w:val="center"/>
              <w:rPr>
                <w:rFonts w:ascii="Helvetica" w:hAnsi="Helvetica" w:cs="Helvetica"/>
                <w:color w:val="FF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FF0000"/>
                <w:sz w:val="27"/>
                <w:szCs w:val="27"/>
              </w:rPr>
              <w:t>О рулевом управлении</w:t>
            </w:r>
          </w:p>
        </w:tc>
      </w:tr>
    </w:tbl>
    <w:p>
      <w:pPr>
        <w:pStyle w:val="Web"/>
        <w:jc w:val="center"/>
        <w:rPr/>
      </w:pPr>
      <w:r>
        <w:rPr>
          <w:rFonts w:cs="Helvetica" w:ascii="Helvetica" w:hAnsi="Helvetica"/>
          <w:b/>
          <w:bCs/>
          <w:color w:val="444444"/>
          <w:sz w:val="18"/>
          <w:szCs w:val="18"/>
        </w:rPr>
        <w:t>Рулевое управление предназначено для изменения направления движения автомобиля посредством поворота передних колес.</w:t>
      </w:r>
      <w:r>
        <w:rPr>
          <w:rFonts w:cs="Helvetica" w:ascii="Helvetica" w:hAnsi="Helvetica"/>
          <w:color w:val="444444"/>
          <w:sz w:val="18"/>
          <w:szCs w:val="18"/>
        </w:rPr>
        <w:t xml:space="preserve"> Автомобильное колесо появилось еще до нашей эры, но поворотные оси появились на конных экипажах лишь в начале XIX века. Эта конструкция перешла и на первые автомобили. Позднее родилась рулевая трапеция. В те далекие годы, конечно, никто не предполагал, что рулевое управление станет таким сложным: механика вступит в союз с гидравликой и даже электроникой.</w:t>
      </w:r>
    </w:p>
    <w:p>
      <w:pPr>
        <w:pStyle w:val="Web"/>
        <w:jc w:val="center"/>
        <w:rPr>
          <w:rFonts w:ascii="Helvetica" w:hAnsi="Helvetica" w:cs="Helvetica"/>
          <w:color w:val="0000FF"/>
          <w:sz w:val="18"/>
          <w:szCs w:val="18"/>
        </w:rPr>
      </w:pPr>
      <w:r>
        <w:rPr>
          <w:rFonts w:cs="Helvetica" w:ascii="Helvetica" w:hAnsi="Helvetica"/>
          <w:b/>
          <w:bCs/>
          <w:color w:val="0000FF"/>
          <w:sz w:val="18"/>
          <w:szCs w:val="18"/>
        </w:rPr>
        <w:t>Работа гидроусилителя</w:t>
      </w:r>
    </w:p>
    <w:p>
      <w:pPr>
        <w:pStyle w:val="Web"/>
        <w:jc w:val="center"/>
        <w:rPr>
          <w:rFonts w:ascii="Helvetica" w:hAnsi="Helvetica" w:cs="Helvetica"/>
          <w:color w:val="444444"/>
          <w:sz w:val="18"/>
          <w:szCs w:val="18"/>
        </w:rPr>
      </w:pPr>
      <w:r>
        <w:rPr>
          <w:rFonts w:cs="Helvetica" w:ascii="Helvetica" w:hAnsi="Helvetica"/>
          <w:color w:val="444444"/>
          <w:sz w:val="18"/>
          <w:szCs w:val="18"/>
        </w:rPr>
        <w:t>Большинство современных автомобилей оснащаются усилителями рулевого управления - ЭУР и ГУР. Усилители рулевого управления предназначены для комфортного управления автомобилем, а также чтобы уменьшить усилие на рулевом колесе и удержать автомобиль после резкого маневра. Сегодня даже в базовой комплектации автомобиль получает усилитель рулевого управления. </w:t>
        <w:br/>
        <w:br/>
        <w:t>До недавнего времени существовали два варианта рулевых механизмов со встроенными гидроусилителями: реечные и "винт - шариковая гайка -сектор". Последние ставили на большие автомобили и внедорожники. Сегодня и на тяжелых машинах все чаще появляются компактные "рейки".</w:t>
        <w:br/>
        <w:br/>
        <w:t>Вспомним принцип действия реечного механизма с гидроусилителем. В корпусе - распределительный клапан с чувствительным элементом - торсионом, связанным с рулевым валом. Водитель поворачивает баранку, торсион, закручиваясь, перемещает золотник. Тот приоткрывает отверстия масляных каналов, идущих к силовому цилиндру гидроусилителя. Последний подталкивает рейку, снижая усилие на руле. Едва водитель перестает крутить штурвал, торсион возвращается в исходное положение, а жидкость перепускается обратно в бачок.</w:t>
        <w:br/>
        <w:br/>
        <w:t>Производительность насоса, приводимого ремнем от коленвала, должна быть такова, чтобы при работе мотора на холостом ходу водитель мог крутить руль без "закусываний" со скоростью не меньше 1,5 оборота в секунду. Избыточное давление стравливает перепускной клапан.</w:t>
        <w:br/>
        <w:br/>
        <w:t>Сделать управление комфортным как при парковках, так и на скоростной трассе, помогают рулевые механизмы с переменным передаточным отношением: в центре рейки зубья нарезаны с маленьким шагом, на концах - шаг больше. При незначительных углах поворота машина не так остро реагирует на действия рулем, что очень важно на больших скоростях, зато, разворачиваясь, крутить баранку приходится меньше.</w:t>
      </w:r>
    </w:p>
    <w:p>
      <w:pPr>
        <w:pStyle w:val="Web"/>
        <w:jc w:val="center"/>
        <w:rPr>
          <w:rFonts w:ascii="Helvetica" w:hAnsi="Helvetica" w:cs="Helvetica"/>
          <w:color w:val="0000FF"/>
          <w:sz w:val="18"/>
          <w:szCs w:val="18"/>
        </w:rPr>
      </w:pPr>
      <w:r>
        <w:rPr>
          <w:rFonts w:cs="Helvetica" w:ascii="Helvetica" w:hAnsi="Helvetica"/>
          <w:b/>
          <w:bCs/>
          <w:color w:val="0000FF"/>
          <w:sz w:val="18"/>
          <w:szCs w:val="18"/>
        </w:rPr>
        <w:t>Сервотроник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444444"/>
          <w:sz w:val="18"/>
          <w:szCs w:val="18"/>
        </w:rPr>
        <w:t>Дополнительный комфорт и безопасность привнесли системы, регулирующие усилие на руле в зависимости от скорости. Пример - "</w:t>
      </w:r>
      <w:r>
        <w:rPr>
          <w:rFonts w:cs="Helvetica" w:ascii="Helvetica" w:hAnsi="Helvetica"/>
          <w:b/>
          <w:bCs/>
          <w:color w:val="444444"/>
          <w:sz w:val="18"/>
          <w:szCs w:val="18"/>
        </w:rPr>
        <w:t>Сервотроник</w:t>
      </w:r>
      <w:r>
        <w:rPr>
          <w:rFonts w:cs="Helvetica" w:ascii="Helvetica" w:hAnsi="Helvetica"/>
          <w:color w:val="444444"/>
          <w:sz w:val="18"/>
          <w:szCs w:val="18"/>
        </w:rPr>
        <w:t>", устанавливаемый на "Ауди".</w:t>
      </w:r>
    </w:p>
    <w:p>
      <w:pPr>
        <w:pStyle w:val="Normal"/>
        <w:jc w:val="both"/>
        <w:rPr>
          <w:rFonts w:ascii="Helvetica" w:hAnsi="Helvetica" w:cs="Helvetica"/>
          <w:color w:val="444444"/>
          <w:sz w:val="18"/>
          <w:szCs w:val="18"/>
        </w:rPr>
      </w:pPr>
      <w:r>
        <w:rPr>
          <w:rFonts w:cs="Helvetica" w:ascii="Helvetica" w:hAnsi="Helvetica"/>
          <w:color w:val="444444"/>
          <w:sz w:val="18"/>
          <w:szCs w:val="18"/>
        </w:rPr>
        <w:t>В верхней части распределителя находится так называемая камера обратного действия. В ней двигается поршень, связанный с золотником.</w:t>
      </w:r>
    </w:p>
    <w:p>
      <w:pPr>
        <w:pStyle w:val="Normal"/>
        <w:jc w:val="both"/>
        <w:rPr>
          <w:rFonts w:ascii="Helvetica" w:hAnsi="Helvetica" w:cs="Helvetica"/>
          <w:color w:val="444444"/>
          <w:sz w:val="18"/>
          <w:szCs w:val="18"/>
        </w:rPr>
      </w:pPr>
      <w:r>
        <w:rPr>
          <w:rFonts w:cs="Helvetica" w:ascii="Helvetica" w:hAnsi="Helvetica"/>
          <w:color w:val="444444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color w:val="444444"/>
          <w:sz w:val="18"/>
          <w:szCs w:val="18"/>
        </w:rPr>
      </w:pPr>
      <w:r>
        <w:rPr>
          <w:rFonts w:cs="Helvetica" w:ascii="Helvetica" w:hAnsi="Helvetica"/>
          <w:color w:val="444444"/>
          <w:sz w:val="18"/>
          <w:szCs w:val="18"/>
        </w:rPr>
        <w:t>Представим, что водитель поворачивает направо. Золотник открывает путь жидкости к силовому цилиндру, помогающему рейке поворачивать колеса. Одновременно масло через электромагнитный клапан (им управляет электронный блок, получающий информацию от датчика скорости) начинает поступать в камеру обратного действия. Один из перепускных клапанов открывается, возникает разница давлений, и поршень, опускаясь, ограничивает ход золотника. Давление в силовом цилиндре гидроусилителя падает, а усилие на руле, напротив, возрастает. Когда водитель перестает крутить баранку - золотник и обратный клапан закрываются. </w:t>
        <w:br/>
        <w:t> </w:t>
      </w:r>
    </w:p>
    <w:p>
      <w:pPr>
        <w:pStyle w:val="Normal"/>
        <w:jc w:val="both"/>
        <w:rPr>
          <w:rFonts w:ascii="Helvetica" w:hAnsi="Helvetica" w:cs="Helvetica"/>
          <w:color w:val="444444"/>
          <w:sz w:val="18"/>
          <w:szCs w:val="18"/>
        </w:rPr>
      </w:pPr>
      <w:r>
        <w:rPr>
          <w:rFonts w:cs="Helvetica" w:ascii="Helvetica" w:hAnsi="Helvetica"/>
          <w:color w:val="444444"/>
          <w:sz w:val="18"/>
          <w:szCs w:val="18"/>
        </w:rPr>
        <w:t>При повороте влево открывается другой перепускной клапан, а поршень поднимается, вновь корректируя передвижение золотника, давление стравливается в другой части силового цилиндра.</w:t>
      </w:r>
    </w:p>
    <w:p>
      <w:pPr>
        <w:pStyle w:val="Normal"/>
        <w:jc w:val="both"/>
        <w:rPr>
          <w:rFonts w:ascii="Helvetica" w:hAnsi="Helvetica" w:cs="Helvetica"/>
          <w:color w:val="444444"/>
          <w:sz w:val="18"/>
          <w:szCs w:val="18"/>
        </w:rPr>
      </w:pPr>
      <w:r>
        <w:rPr>
          <w:rFonts w:cs="Helvetica" w:ascii="Helvetica" w:hAnsi="Helvetica"/>
          <w:color w:val="444444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color w:val="444444"/>
          <w:sz w:val="18"/>
          <w:szCs w:val="18"/>
        </w:rPr>
      </w:pPr>
      <w:r>
        <w:rPr>
          <w:rFonts w:cs="Helvetica" w:ascii="Helvetica" w:hAnsi="Helvetica"/>
          <w:color w:val="444444"/>
          <w:sz w:val="18"/>
          <w:szCs w:val="18"/>
        </w:rPr>
        <w:t>При парковке и движении черепашьим шагом (примерно до 20 км/ч) электромагнитный клапан, ограничивающий подачу жидкости в камеру обратного действия, закрыт -руль можно повернуть одним пальцем. С ростом скорости клапан постепенно открывается и усилие на штурвале возрастает.</w:t>
      </w:r>
    </w:p>
    <w:p>
      <w:pPr>
        <w:pStyle w:val="Normal"/>
        <w:jc w:val="both"/>
        <w:rPr>
          <w:rFonts w:ascii="Helvetica" w:hAnsi="Helvetica" w:cs="Helvetica"/>
          <w:color w:val="444444"/>
          <w:sz w:val="18"/>
          <w:szCs w:val="18"/>
        </w:rPr>
      </w:pPr>
      <w:r>
        <w:rPr>
          <w:rFonts w:cs="Helvetica" w:ascii="Helvetica" w:hAnsi="Helvetica"/>
          <w:color w:val="444444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color w:val="444444"/>
          <w:sz w:val="18"/>
          <w:szCs w:val="18"/>
        </w:rPr>
      </w:pPr>
      <w:r>
        <w:rPr>
          <w:rFonts w:cs="Helvetica" w:ascii="Helvetica" w:hAnsi="Helvetica"/>
          <w:color w:val="444444"/>
          <w:sz w:val="18"/>
          <w:szCs w:val="18"/>
        </w:rPr>
        <w:t>Устройство работает эффективно и надежно. Но гидравлический насос забирает силы у двигателя, а значит, тот съедает лишнее топливо, вредит экологии. Особенно нежелателен такой "нахлебник" маломощным моторам. Конструкторы нашли иное решение: давление рабочей жидкости нагнетает электрический насос. Блок управления получает информацию от датчиков вращения руля и скорости автомобиля.</w:t>
        <w:br/>
        <w:t> </w:t>
      </w:r>
    </w:p>
    <w:p>
      <w:pPr>
        <w:pStyle w:val="Normal"/>
        <w:jc w:val="both"/>
        <w:rPr>
          <w:rFonts w:ascii="Helvetica" w:hAnsi="Helvetica" w:cs="Helvetica"/>
          <w:color w:val="444444"/>
          <w:sz w:val="18"/>
          <w:szCs w:val="18"/>
        </w:rPr>
      </w:pPr>
      <w:r>
        <w:rPr>
          <w:rFonts w:cs="Helvetica" w:ascii="Helvetica" w:hAnsi="Helvetica"/>
          <w:color w:val="444444"/>
          <w:sz w:val="18"/>
          <w:szCs w:val="18"/>
        </w:rPr>
        <w:t>Производители скрупулезно подсчитали, что благодаря электрогидравлическим усилителям автомобиль экономит около 0,2 л/100 км. Немаловажно, что инженерам проще подбирать характеристики, настраивать устройство для конкретной модели.</w:t>
      </w:r>
    </w:p>
    <w:p>
      <w:pPr>
        <w:pStyle w:val="Web"/>
        <w:jc w:val="both"/>
        <w:rPr>
          <w:rFonts w:ascii="Helvetica" w:hAnsi="Helvetica" w:cs="Helvetica"/>
          <w:color w:val="0000FF"/>
          <w:sz w:val="18"/>
          <w:szCs w:val="18"/>
        </w:rPr>
      </w:pPr>
      <w:r>
        <w:rPr>
          <w:rFonts w:cs="Helvetica" w:ascii="Helvetica" w:hAnsi="Helvetica"/>
          <w:b/>
          <w:bCs/>
          <w:color w:val="0000FF"/>
          <w:sz w:val="18"/>
          <w:szCs w:val="18"/>
        </w:rPr>
        <w:t>Активное рулевое управление. Руль с коробкой передач.</w:t>
      </w:r>
    </w:p>
    <w:p>
      <w:pPr>
        <w:pStyle w:val="Web"/>
        <w:jc w:val="center"/>
        <w:rPr/>
      </w:pPr>
      <w:r>
        <w:rPr>
          <w:rFonts w:cs="Helvetica" w:ascii="Helvetica" w:hAnsi="Helvetica"/>
          <w:color w:val="444444"/>
          <w:sz w:val="18"/>
          <w:szCs w:val="18"/>
        </w:rPr>
        <w:t xml:space="preserve">Следующий шаг - так называемое </w:t>
      </w:r>
      <w:r>
        <w:rPr>
          <w:rFonts w:cs="Helvetica" w:ascii="Helvetica" w:hAnsi="Helvetica"/>
          <w:b/>
          <w:bCs/>
          <w:color w:val="444444"/>
          <w:sz w:val="18"/>
          <w:szCs w:val="18"/>
        </w:rPr>
        <w:t>активное управление (Active Steering)</w:t>
      </w:r>
      <w:r>
        <w:rPr>
          <w:rFonts w:cs="Helvetica" w:ascii="Helvetica" w:hAnsi="Helvetica"/>
          <w:color w:val="444444"/>
          <w:sz w:val="18"/>
          <w:szCs w:val="18"/>
        </w:rPr>
        <w:t>. Главное преимущество - возможность изменять передаточное отношение между рулем и колесами. На пути от баранки к рулевому механизму с гидроусилителем встроена планетарная передача с электромотором.</w:t>
        <w:br/>
        <w:br/>
        <w:t>Когда вы отъезжаете от тротуара, передаточное отношение минимально, а количество полных оборотов руля не более двух. С ростом скорости машины управление становится менее чувствительным, а стоит вырваться на загородную трассу - электромотор, подкручивая водило планетарного редуктора, увеличит передаточное отношение.</w:t>
        <w:br/>
        <w:br/>
        <w:t>Активное рулевое управление, сотрудничая с другими системами, способно помочь и в сложных ситуациях. Например, машину занесло. Компьютер, опросив датчики угла поворота руля и скорости вращения колес, включит электромотор. Тот уменьшит передаточное отношение, чтобы водителю было легче удержать автомобиль на нужной траектории. Активный руль полезен и при экстренном торможении с АBS: если остановиться вовремя не удается, шоферу проще уйти от столкновения.</w:t>
        <w:br/>
        <w:br/>
        <w:t>Первыми из серийных моделей подобное устройство примерили автомобили BMW пятой серии. Вероятно, вскоре такие системы пропишутся на многих автомобилях, пока им на смену не придет так называемое управление по проводам.</w:t>
      </w:r>
    </w:p>
    <w:p>
      <w:pPr>
        <w:pStyle w:val="Web"/>
        <w:jc w:val="center"/>
        <w:rPr>
          <w:rFonts w:ascii="Helvetica" w:hAnsi="Helvetica" w:cs="Helvetica"/>
          <w:color w:val="0000FF"/>
          <w:sz w:val="18"/>
          <w:szCs w:val="18"/>
        </w:rPr>
      </w:pPr>
      <w:r>
        <w:rPr>
          <w:rFonts w:cs="Helvetica" w:ascii="Helvetica" w:hAnsi="Helvetica"/>
          <w:b/>
          <w:bCs/>
          <w:color w:val="0000FF"/>
          <w:sz w:val="18"/>
          <w:szCs w:val="18"/>
        </w:rPr>
        <w:t>Электромеханические усилители</w:t>
      </w:r>
    </w:p>
    <w:p>
      <w:pPr>
        <w:pStyle w:val="Web"/>
        <w:jc w:val="center"/>
        <w:rPr>
          <w:rFonts w:ascii="Helvetica" w:hAnsi="Helvetica" w:cs="Helvetica"/>
          <w:color w:val="444444"/>
          <w:sz w:val="18"/>
          <w:szCs w:val="18"/>
        </w:rPr>
      </w:pPr>
      <w:r>
        <w:rPr>
          <w:rFonts w:cs="Helvetica" w:ascii="Helvetica" w:hAnsi="Helvetica"/>
          <w:color w:val="444444"/>
          <w:sz w:val="18"/>
          <w:szCs w:val="18"/>
        </w:rPr>
        <w:t>Успешные попытки вытеснить гидравлику из рулевого управления предприняли в конце прошлого века. Сегодня на некоторых автомобилях уже работают электромеханические усилители.</w:t>
        <w:br/>
        <w:br/>
        <w:t>Принцип действия электро- и гидроусилителя во многом схож. Поворачивая штурвал, водитель закручивает торсион - чувствительный элемент, посылающий сигнал компьютеру. Тот отдает команду электромотору, который подкручивает рулевой вал, снижая усилие на руле.</w:t>
        <w:br/>
        <w:br/>
        <w:t>Широкое распространение электро- и гидроусилителей сдерживает нынешний 12-вольтовый стандарт электрооборудования автомобиля. Поэтому пока они встречаются лишь на небольших автомобилях.</w:t>
      </w:r>
    </w:p>
    <w:p>
      <w:pPr>
        <w:pStyle w:val="Web"/>
        <w:jc w:val="center"/>
        <w:rPr>
          <w:rFonts w:ascii="Helvetica" w:hAnsi="Helvetica" w:cs="Helvetica"/>
          <w:color w:val="0000FF"/>
          <w:sz w:val="18"/>
          <w:szCs w:val="18"/>
        </w:rPr>
      </w:pPr>
      <w:r>
        <w:rPr>
          <w:rFonts w:cs="Helvetica" w:ascii="Helvetica" w:hAnsi="Helvetica"/>
          <w:b/>
          <w:bCs/>
          <w:color w:val="0000FF"/>
          <w:sz w:val="18"/>
          <w:szCs w:val="18"/>
        </w:rPr>
        <w:t>Управление по проводам</w:t>
      </w:r>
    </w:p>
    <w:p>
      <w:pPr>
        <w:pStyle w:val="Web"/>
        <w:jc w:val="center"/>
        <w:rPr/>
      </w:pPr>
      <w:r>
        <w:rPr>
          <w:rFonts w:cs="Helvetica" w:ascii="Helvetica" w:hAnsi="Helvetica"/>
          <w:color w:val="444444"/>
          <w:sz w:val="18"/>
          <w:szCs w:val="18"/>
        </w:rPr>
        <w:t>И все-таки будущее, видимо, не за хитрой механикой или гидравликой, усложненными электроникой. Гранды автомобилестроения вовсю работают над системами без механической связи между рулем и колесами - так называемым управлением по проводам (steering by wire).</w:t>
        <w:br/>
        <w:br/>
        <w:t xml:space="preserve">Вращение руля отслеживает специальный датчик. Электронный блок, получая информацию о скорости, боковых и вертикальных ускорениях, посылает сигнал на </w:t>
      </w:r>
      <w:r>
        <w:rPr>
          <w:rFonts w:cs="Helvetica" w:ascii="Helvetica" w:hAnsi="Helvetica"/>
          <w:b/>
          <w:bCs/>
          <w:color w:val="444444"/>
          <w:sz w:val="18"/>
          <w:szCs w:val="18"/>
        </w:rPr>
        <w:t>актуаторы</w:t>
      </w:r>
      <w:r>
        <w:rPr>
          <w:rFonts w:cs="Helvetica" w:ascii="Helvetica" w:hAnsi="Helvetica"/>
          <w:color w:val="444444"/>
          <w:sz w:val="18"/>
          <w:szCs w:val="18"/>
        </w:rPr>
        <w:t>- электромоторы, поворачивающие колеса.</w:t>
        <w:br/>
        <w:br/>
        <w:t>Преимущества такой системы очевидны. В критической ситуации автомобиль сможет самостоятельно (причем быстрее человека!) повернуть колеса на нужный угол. Допустим, системе стабилизации не удалось предотвратить занос, и машина, как волчок, закрутилась на обледеневшем шоссе. Быстродействующая электроника, опросив датчики, повернет руль, куда и на сколько нужно, и притормозит одно или пару колес.</w:t>
        <w:br/>
        <w:br/>
        <w:t>Самостоятельность автомобиля намного упростит жизнь водителю: например, компьютер ловко припаркуется. А когда машины научат хорошо "видеть", они смогут даже объезжать препятствия. </w:t>
        <w:br/>
        <w:br/>
        <w:t>Такие системы выгодны и технологически: протянуть провода куда проще, чем вал с шарнирами. Рулевая трапеция получает отставку - разные углы поворота колес задают сами электромоторы. Кстати, и с точки зрения пассивной безопасности такая конструкция лучше.</w:t>
        <w:br/>
        <w:br/>
        <w:t>Концептов без традиционного управления уже немало. Видимо, серийные автомобили появятся в обозримом будущем. А потом, глядишь, привычный руль заменит многофункциональный джойстик - им водитель будет корректировать не только направление, но и скорость.</w:t>
      </w:r>
    </w:p>
    <w:p>
      <w:pPr>
        <w:pStyle w:val="Normal"/>
        <w:rPr>
          <w:rFonts w:ascii="Helvetica" w:hAnsi="Helvetica" w:cs="Helvetica"/>
          <w:color w:val="444444"/>
          <w:sz w:val="18"/>
          <w:szCs w:val="18"/>
        </w:rPr>
      </w:pPr>
      <w:r>
        <w:rPr>
          <w:rFonts w:cs="Helvetica" w:ascii="Helvetica" w:hAnsi="Helvetica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2"/>
      <w:outlineLvl w:val="0"/>
    </w:pPr>
    <w:rPr>
      <w:rFonts w:ascii="Arial Unicode MS" w:hAnsi="Arial Unicode MS" w:eastAsia="Arial Unicode MS" w:cs="Arial Unicode MS"/>
      <w:b/>
      <w:bCs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96" w:after="192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21:20:00Z</dcterms:created>
  <dc:creator>-</dc:creator>
  <dc:description/>
  <dc:language>en-US</dc:language>
  <cp:lastModifiedBy>-</cp:lastModifiedBy>
  <dcterms:modified xsi:type="dcterms:W3CDTF">2011-01-02T18:19:00Z</dcterms:modified>
  <cp:revision>2</cp:revision>
  <dc:subject/>
  <dc:title>О рулевом управлении</dc:title>
</cp:coreProperties>
</file>